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приказом Руководителя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 xml:space="preserve">ООО «_____________________» </w:t>
      </w:r>
    </w:p>
    <w:p>
      <w:pPr>
        <w:pStyle w:val="Normal"/>
        <w:jc w:val="right"/>
        <w:rPr/>
      </w:pPr>
      <w:r>
        <w:rPr>
          <w:spacing w:val="-6"/>
        </w:rPr>
        <w:t xml:space="preserve">                                                                                         № </w:t>
      </w:r>
      <w:r>
        <w:rPr>
          <w:spacing w:val="-6"/>
        </w:rPr>
        <w:t>_____ от «___» _________ 202_ год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щества с ограниченной ответственностью «________________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б организации работы по подготовке и аттестации специалистов, разработано в соответствии с федеральными законами от 21 июля 1997 г. N 116-ФЗ "О промышленной безопасности опасных производственных объектов" (Собрание законодательства Российской Федерации, 1997, N 30, ст. 3588), от 10 января 2002 г. N 7-ФЗ "Об охране окружающей среды" (Собрание законодательства Российской Федерации, 2002, N 2, ст. 133), от 26 марта 2003 г. N 35-ФЗ "Об электроэнергетике" (Собрание законодательства Российской Федерации, 2003, N 13, ст. 1177), от 21 июля 1997 г. N 117-ФЗ "О безопасности гидротехнических сооружений" (Собрание законодательства Российской Федерации, 1997, N 30, ст. 3589), от 21 ноября 1995 г. N 170-ФЗ "Об использовании атомной энергии" (Собрание законодательства Российской Федерации», 1995, N 48, ст. 4552), постановлениями Правительства Российской Федерации от 16 мая 2005 г. N 303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(Собрание законодательства Российской Федерации, 2005, N 21, ст. 2023), от 3 марта 1997 г. N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 (Собрание законодательства Российской Федерации, 1997, N 10, ст. 1180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устанавливает порядок организации работы по подготовке и аттестации специалистов (должностных лиц) организаций, осуществляющих в отношении опасного производственного объекта, объекта энергетики, объекта, на котором эксплуатируются тепловые и электроустановки, и сети, гидротехнического сооружения (далее - объекты) их проектирование, строительство, эксплуатацию, реконструкцию, капитальный ремонт, техническое перевооружение, консервацию и ликвидацию, а также изготовление, монтаж, наладку, обслуживание и ремонт применяемых на них технических устройств, технических средств, машин и оборудования, а также подготовку и переподготовку руководителей и специалистов по вопросам безопасности. 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Подготовка и аттестация специалистов по вопросам безопасности проводится в объеме, соответствующем должностным обязан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4. При аттестации по вопросам безопасности проводится проверка зна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знаний проводится отдельным экзаменом. При формировании экзаменационных билетов в них включаются не менее пяти вопросов (тестовых заданий) по каждой из област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II. Подготовка специалистов по вопросам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и специалист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в организациях, занимающихся подготовкой, в очной и дистанционной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в режиме само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III. Аттестация по вопросам безопасности специалистов организаций, поднадзорных Федеральной службе по экологическому, технологическому и атомному надзору</w:t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я по вопросам безопасности проводится для специалистов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осуществляющих деятельность по строительству, эксплуатации, консервации и ликвидации объекта, транспортированию опасных веществ, а также по изготовлению, монтажу, наладке, ремонту, техническому освидетельствованию, реконструкции и эксплуатации технических устройств (машин и оборудования), применяемых на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разрабатывающих проектную, конструкторскую и иную документацию, связанную с эксплуатацией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осуществляющих экспертизу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осуществляющих пред аттестационную подготовку и профессиональное обучение по вопросам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осуществляющих строитель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специалистов проводится в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 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3. Первичная аттестация специалистов проводится не позднее одного месяц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при назначении на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при переводе на другую работу, если при осуществлении должностных обязанностей на этой работе требуется проведение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при переходе из одной организации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4. Периодическая аттестация специалистов проводится не реже чем один раз в пять лет, если другие сроки не предусмотрены и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 Внеочередная проверка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нормативных правовых актов и нормативно-технических документов. Внеочередная проверка знаний проводится также по решению руководителя территориального органа Федеральной службы по экологическому, технологическому и атомному надзору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6. 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 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завершения</w:t>
      </w:r>
    </w:p>
    <w:p>
      <w:pPr>
        <w:pStyle w:val="Normal"/>
        <w:autoSpaceDE w:val="false"/>
        <w:ind w:firstLine="540"/>
        <w:jc w:val="both"/>
        <w:rPr/>
      </w:pPr>
      <w:r>
        <w:rPr/>
        <w:t>расследования аварии или несчастного случая со смертельным исходом. 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>7. Лица, принимающие решение об аттестации, не должны принимать участие в проведении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8. Аттестационные комиссии поднадзорных организаций создаются приказом (распоряжением) руководителя организации. 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Возглавляет комиссию один из руководителей организации. 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9. Аттестация специалистов по вопросам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руководители и члены аттестационных комиссий организаций, численность работников которых менее 200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 специалисты организаций, осуществляющих подготовку и профессиональное обучение по вопросам безопасности; иные лица по решению председателя Центральной аттестационной комиссии или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>11. 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руководители организаций и их заместители, в должностные обязанности которых входят вопросы обеспечения безопасности работ, численность работников которых превышает 2000 человек; члены аттестационных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й организаций, численность работников которых превышает 200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 </w:t>
      </w:r>
      <w:r>
        <w:rPr/>
        <w:t>иные лица по решению председателя Центральной аттестационной комиссии или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>12. Аттестационные комиссии Федеральной службы по экологическому, технологическому и атомному надзору рассматривают представленные в секретариаты аттестационных комиссий обращения поднадзорных организаций, в которых работают аттестуемые, о проведении аттестации работников. Рекомендуемая форма обращения поднадзорных организаций приведена в приложении N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ы проверок знаний по вопросам безопасности оформляются протоколом с последующей выдачей удостоверения об аттестации. Результаты внеочередной аттестации оформляются только протоколом. Руководители и специалисты, прошедшие аттестацию в аттестационных комиссиях 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 Формы протокола аттестационной комиссии и удостоверения об аттестации приведены в приложениях N 1 и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,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, технологическому и атомному надзору, действительны на всей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оссийской Федераци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8:00Z</dcterms:created>
  <dc:creator>OLGA_YUR</dc:creator>
  <dc:description/>
  <cp:keywords/>
  <dc:language>en-US</dc:language>
  <cp:lastModifiedBy>ОПУС 14</cp:lastModifiedBy>
  <cp:lastPrinted>2011-12-20T13:51:00Z</cp:lastPrinted>
  <dcterms:modified xsi:type="dcterms:W3CDTF">2022-03-16T10:03:00Z</dcterms:modified>
  <cp:revision>4</cp:revision>
  <dc:subject/>
  <dc:title>УТВЕРЖДЕНО</dc:title>
</cp:coreProperties>
</file>